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Bescheinigung nach § 6 Abs.2 S.3 BNotO i.V.m. </w:t>
        <w:br/>
        <w:t xml:space="preserve">§ 6 Abs.4 der Ausbildungsordnung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der Notarkammer Frankfurt am M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cs="Arial"/>
          <w:sz w:val="20"/>
        </w:rPr>
      </w:pPr>
      <w:r>
        <w:rPr>
          <w:rFonts w:cs="Arial"/>
          <w:sz w:val="20"/>
        </w:rPr>
        <w:t>Frau Rechtsanwältin / Herr Rechtsanwa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/>
      </w:pPr>
      <w:r>
        <w:rPr>
          <w:rFonts w:cs="Arial"/>
          <w:sz w:val="20"/>
        </w:rPr>
        <w:t>_________________________________________ in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cs="Arial"/>
          <w:sz w:val="20"/>
        </w:rPr>
      </w:pPr>
      <w:r>
        <w:rPr>
          <w:rFonts w:cs="Arial"/>
          <w:sz w:val="20"/>
        </w:rPr>
        <w:t>war in den folgenden Zeiträu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lineRule="auto" w:line="48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3722336312"/>
      <w:bookmarkStart w:id="1" w:name="__Fieldmark__0_3722336312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zur Vertreterin/zum Vertreter der Notarin/des Not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______________________________________ in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pacing w:lineRule="auto" w:line="48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3722336312"/>
      <w:bookmarkStart w:id="3" w:name="__Fieldmark__1_3722336312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zur Notariatsverwalterin/zum Notariatsverwalter anstelle der Notarin/des Not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/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______________________________________ in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/>
      </w:pPr>
      <w:r>
        <w:rPr>
          <w:rFonts w:cs="Arial"/>
          <w:sz w:val="20"/>
        </w:rPr>
        <w:t>bestellt und hat in dieser Zeit nach der Urkundenrolle die folgenden Urkundsgeschäfte getätig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284"/>
        <w:gridCol w:w="1559"/>
        <w:gridCol w:w="284"/>
        <w:gridCol w:w="141"/>
        <w:gridCol w:w="851"/>
        <w:gridCol w:w="992"/>
        <w:gridCol w:w="142"/>
        <w:gridCol w:w="567"/>
        <w:gridCol w:w="142"/>
        <w:gridCol w:w="141"/>
        <w:gridCol w:w="284"/>
        <w:gridCol w:w="142"/>
        <w:gridCol w:w="141"/>
        <w:gridCol w:w="1167"/>
        <w:gridCol w:w="1668"/>
        <w:gridCol w:w="635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423" w:type="dxa"/>
            <w:gridSpan w:val="17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</w:rPr>
              <w:t xml:space="preserve">Niederschriften nach §§ 8, 36, 38 BeurkG </w:t>
            </w:r>
          </w:p>
        </w:tc>
      </w:tr>
      <w:tr>
        <w:trPr>
          <w:trHeight w:val="453" w:hRule="atLeast"/>
          <w:cantSplit w:val="true"/>
        </w:trPr>
        <w:tc>
          <w:tcPr>
            <w:tcW w:w="248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iederschriften nach §§ 8, 36, 38 BeurkG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80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80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80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80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80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80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80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80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80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80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3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sgesamt </w:t>
            </w:r>
          </w:p>
        </w:tc>
        <w:tc>
          <w:tcPr>
            <w:tcW w:w="3753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before="120" w:after="0"/>
              <w:rPr>
                <w:b/>
                <w:b/>
                <w:sz w:val="20"/>
                <w:u w:val="thick"/>
              </w:rPr>
            </w:pPr>
            <w:r>
              <w:rPr>
                <w:b/>
                <w:sz w:val="20"/>
                <w:u w:val="thick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77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u w:val="thick"/>
              </w:rPr>
            </w:pPr>
            <w:r>
              <w:rPr>
                <w:b/>
                <w:sz w:val="20"/>
                <w:u w:val="thick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- ggfs. Fortsetzung auf besonderem Blatt 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05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, den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05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Unterschrift und Amts- bzw. Dienstbezeichnung</w:t>
            </w:r>
          </w:p>
        </w:tc>
        <w:tc>
          <w:tcPr>
            <w:tcW w:w="6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35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 xml:space="preserve">2. </w:t>
            </w:r>
          </w:p>
        </w:tc>
        <w:tc>
          <w:tcPr>
            <w:tcW w:w="9423" w:type="dxa"/>
            <w:gridSpan w:val="17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b/>
                <w:sz w:val="20"/>
              </w:rPr>
              <w:t>Beglaubigungen mit vorheriger Entwurfsfertigung</w:t>
            </w:r>
          </w:p>
        </w:tc>
      </w:tr>
      <w:tr>
        <w:trPr>
          <w:trHeight w:val="453" w:hRule="atLeast"/>
          <w:cantSplit w:val="true"/>
        </w:trPr>
        <w:tc>
          <w:tcPr>
            <w:tcW w:w="248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</w:rPr>
              <w:t xml:space="preserve">Beglaubigungen mit vorheriger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twurfsfertigung </w:t>
            </w:r>
          </w:p>
        </w:tc>
      </w:tr>
      <w:tr>
        <w:trPr>
          <w:trHeight w:val="441" w:hRule="atLeast"/>
          <w:cantSplit w:val="true"/>
        </w:trPr>
        <w:tc>
          <w:tcPr>
            <w:tcW w:w="2480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80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80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80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80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80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80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80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80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80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80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80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80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80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80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80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80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80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gridSpan w:val="5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480" w:type="dxa"/>
            <w:gridSpan w:val="4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7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3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sgesamt </w:t>
            </w:r>
          </w:p>
        </w:tc>
        <w:tc>
          <w:tcPr>
            <w:tcW w:w="3753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spacing w:before="120" w:after="0"/>
              <w:rPr>
                <w:b/>
                <w:b/>
                <w:sz w:val="20"/>
                <w:u w:val="thick"/>
              </w:rPr>
            </w:pPr>
            <w:r>
              <w:rPr>
                <w:b/>
                <w:sz w:val="20"/>
                <w:u w:val="thick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77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u w:val="thick"/>
              </w:rPr>
            </w:pPr>
            <w:r>
              <w:rPr>
                <w:b/>
                <w:sz w:val="20"/>
                <w:u w:val="thick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- ggfs. Fortsetzung auf besonderem Blatt 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05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, den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05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Unterschrift und Amts- bzw. Dienstbezeichnung</w:t>
            </w:r>
          </w:p>
        </w:tc>
        <w:tc>
          <w:tcPr>
            <w:tcW w:w="6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777" w:type="dxa"/>
            <w:gridSpan w:val="18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7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es bescheinige ich in meiner Eigenschaft als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3722336312"/>
            <w:bookmarkStart w:id="5" w:name="__Fieldmark__2_3722336312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ertretene Notarin/vertretener Notar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3722336312"/>
            <w:bookmarkStart w:id="7" w:name="__Fieldmark__3_3722336312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Notarvertreterin/Notarvertreter der Notarin/des Notars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50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3722336312"/>
            <w:bookmarkStart w:id="9" w:name="__Fieldmark__4_3722336312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Notariatsverwalterin/Notariatsverwalter des Notariats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50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3722336312"/>
            <w:bookmarkStart w:id="11" w:name="__Fieldmark__5_3722336312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Notarin/Notar, der/dem die Verwahrung der Akten, Bücher und Urkunden des Notariats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</w:t>
            </w:r>
          </w:p>
        </w:tc>
        <w:tc>
          <w:tcPr>
            <w:tcW w:w="5029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</w:rPr>
            </w:pPr>
            <w:r>
              <w:rPr>
                <w:sz w:val="20"/>
              </w:rPr>
              <w:t>gemäß § 51 Abs. 1 Satz 2 BNotO übertragen worden ist.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7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highlight w:val="yellow"/>
              </w:rPr>
            </w:pPr>
            <w:r>
              <w:rPr/>
              <w:t>Dies wird bescheinigt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3722336312"/>
            <w:bookmarkStart w:id="13" w:name="__Fieldmark__6_3722336312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vom Amtsgericht XXXXXX als aktenverwahrende Stelle 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3722336312"/>
            <w:bookmarkStart w:id="15" w:name="__Fieldmark__7_3722336312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14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von dem Präsidenten des Landgerichts XXXXXX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0" w:type="dxa"/>
            <w:gridSpan w:val="1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0" w:type="dxa"/>
            <w:gridSpan w:val="1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05" w:type="dxa"/>
            <w:gridSpan w:val="6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, den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05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Unterschrift und Amts- bzw. Dienstbezeichnung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rFonts w:eastAsia="Arial"/>
        <w:sz w:val="16"/>
        <w:lang w:val="en-US" w:eastAsia="en-US"/>
      </w:rPr>
      <w:t xml:space="preserve"> 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 "" 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t>- 3 -</w:t>
    </w: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 "" 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26:00Z</dcterms:created>
  <dc:creator>Frau Liepold</dc:creator>
  <dc:description/>
  <cp:keywords/>
  <dc:language>en-US</dc:language>
  <cp:lastModifiedBy>Ronny Plass</cp:lastModifiedBy>
  <cp:lastPrinted>2011-05-25T17:26:00Z</cp:lastPrinted>
  <dcterms:modified xsi:type="dcterms:W3CDTF">2011-05-25T16:57:00Z</dcterms:modified>
  <cp:revision>3</cp:revision>
  <dc:subject/>
  <dc:title>Bescheinig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8992466</vt:r8>
  </property>
  <property fmtid="{D5CDD505-2E9C-101B-9397-08002B2CF9AE}" pid="3" name="_AuthorEmail">
    <vt:lpwstr>sandkuehler@anwaltsnotarkammern.de</vt:lpwstr>
  </property>
  <property fmtid="{D5CDD505-2E9C-101B-9397-08002B2CF9AE}" pid="4" name="_AuthorEmailDisplayName">
    <vt:lpwstr>RA Moritz Sandkühler</vt:lpwstr>
  </property>
  <property fmtid="{D5CDD505-2E9C-101B-9397-08002B2CF9AE}" pid="5" name="_EmailSubject">
    <vt:lpwstr>Mustertexte und Formular zu den Ausbildungsordnungen nach § 6 Abs. 2 S. 4 BNotO</vt:lpwstr>
  </property>
  <property fmtid="{D5CDD505-2E9C-101B-9397-08002B2CF9AE}" pid="6" name="_PreviousAdHocReviewCycleID">
    <vt:r8>1696417613</vt:r8>
  </property>
  <property fmtid="{D5CDD505-2E9C-101B-9397-08002B2CF9AE}" pid="7" name="_ReviewingToolsShownOnce">
    <vt:lpwstr/>
  </property>
</Properties>
</file>